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-748665</wp:posOffset>
            </wp:positionV>
            <wp:extent cx="5486400" cy="781050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ab/>
        <w:tab/>
        <w:t>Kalisz, 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I NAZWISKO: </w:t>
      </w:r>
    </w:p>
    <w:p>
      <w:pPr>
        <w:pStyle w:val="Normal"/>
        <w:rPr/>
      </w:pPr>
      <w:r>
        <w:rPr/>
        <w:t xml:space="preserve">SYTUACJA NA RYNKU PRACY PO ZAKOŃCZONEJ USŁUDZE ROZWOJOW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644" w:hanging="0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0" w:name="__Fieldmark__0_2220880901"/>
      <w:bookmarkStart w:id="1" w:name="__Fieldmark__0_2220880901"/>
      <w:bookmarkEnd w:id="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/>
        <w:t>osoba kontynuuje zatrudnienie/samozatrudnienie*</w:t>
      </w:r>
    </w:p>
    <w:p>
      <w:pPr>
        <w:pStyle w:val="Akapitzlist"/>
        <w:ind w:left="644" w:hanging="0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1_2220880901"/>
      <w:bookmarkStart w:id="3" w:name="__Fieldmark__1_2220880901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/>
        <w:t>osoba poszukująca pracy</w:t>
      </w:r>
    </w:p>
    <w:p>
      <w:pPr>
        <w:pStyle w:val="Akapitzlist"/>
        <w:ind w:left="644" w:hanging="0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" w:name="__Fieldmark__2_2220880901"/>
      <w:bookmarkStart w:id="5" w:name="__Fieldmark__2_2220880901"/>
      <w:bookmarkEnd w:id="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/>
        <w:t>osoba poszukująca pracy po przerwie związanej z urodzeniem/wychowaniem dziecka</w:t>
      </w:r>
    </w:p>
    <w:p>
      <w:pPr>
        <w:pStyle w:val="Akapitzlist"/>
        <w:ind w:left="644" w:hanging="0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" w:name="__Fieldmark__3_2220880901"/>
      <w:bookmarkStart w:id="7" w:name="__Fieldmark__3_2220880901"/>
      <w:bookmarkEnd w:id="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/>
        <w:t>osoba prowadząca działalność na własny rachunek po przerwie związanej z urodzeniem/wychowaniem dziecka</w:t>
      </w:r>
    </w:p>
    <w:p>
      <w:pPr>
        <w:pStyle w:val="Akapitzlist"/>
        <w:ind w:left="644" w:hanging="0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8" w:name="__Fieldmark__4_2220880901"/>
      <w:bookmarkStart w:id="9" w:name="__Fieldmark__4_2220880901"/>
      <w:bookmarkEnd w:id="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/>
        <w:t>osoba nie podjęła żadnej nowej aktywności po zakończeniu udziału w projekcie</w:t>
      </w:r>
    </w:p>
    <w:p>
      <w:pPr>
        <w:pStyle w:val="Akapitzlist"/>
        <w:ind w:left="644" w:hanging="0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0" w:name="__Fieldmark__5_2220880901"/>
      <w:bookmarkStart w:id="11" w:name="__Fieldmark__5_2220880901"/>
      <w:bookmarkEnd w:id="1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/>
        <w:t>osoba podjęła kształcenie lub szkolenie</w:t>
      </w:r>
    </w:p>
    <w:p>
      <w:pPr>
        <w:pStyle w:val="Akapitzlist"/>
        <w:ind w:left="644" w:hanging="0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2" w:name="__Fieldmark__6_2220880901"/>
      <w:bookmarkStart w:id="13" w:name="__Fieldmark__6_2220880901"/>
      <w:bookmarkEnd w:id="1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/>
        <w:t>osoba podjęła pracę/rozpoczęła prowadzenie działalności na własny rachunek*</w:t>
      </w:r>
    </w:p>
    <w:p>
      <w:pPr>
        <w:pStyle w:val="Akapitzlist"/>
        <w:ind w:left="644" w:hanging="0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4" w:name="__Fieldmark__7_2220880901"/>
      <w:bookmarkStart w:id="15" w:name="__Fieldmark__7_2220880901"/>
      <w:bookmarkEnd w:id="1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/>
        <w:t>inne …………………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odpis Uczestnika Projek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4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5055</wp:posOffset>
          </wp:positionH>
          <wp:positionV relativeFrom="paragraph">
            <wp:posOffset>-336550</wp:posOffset>
          </wp:positionV>
          <wp:extent cx="2952750" cy="723900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905000" cy="314325"/>
          <wp:effectExtent l="0" t="0" r="0" b="0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5" r="-1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tab/>
      <w:t xml:space="preserve">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1010</wp:posOffset>
              </wp:positionH>
              <wp:positionV relativeFrom="paragraph">
                <wp:posOffset>418465</wp:posOffset>
              </wp:positionV>
              <wp:extent cx="6684010" cy="635"/>
              <wp:effectExtent l="635" t="5080" r="635" b="5080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84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32.95pt" to="489.95pt,32.95pt" ID="Łącznik prostoliniowy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Zawartotabeli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6:00Z</dcterms:created>
  <dc:creator>Beata</dc:creator>
  <dc:description/>
  <cp:keywords/>
  <dc:language>en-US</dc:language>
  <cp:lastModifiedBy>Liliana Kaleta</cp:lastModifiedBy>
  <cp:lastPrinted>2022-07-19T11:09:00Z</cp:lastPrinted>
  <dcterms:modified xsi:type="dcterms:W3CDTF">2022-09-05T08:16:00Z</dcterms:modified>
  <cp:revision>2</cp:revision>
  <dc:subject/>
  <dc:title/>
</cp:coreProperties>
</file>